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 xml:space="preserve">марта </w:t>
      </w:r>
      <w:r>
        <w:rPr>
          <w:sz w:val="24"/>
          <w:szCs w:val="24"/>
          <w:lang w:val="en-US"/>
        </w:rPr>
        <w:t>2010</w:t>
      </w:r>
      <w:r>
        <w:rPr>
          <w:sz w:val="24"/>
          <w:szCs w:val="24"/>
        </w:rPr>
        <w:t xml:space="preserve"> года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№</w:t>
      </w:r>
      <w:r>
        <w:rPr>
          <w:sz w:val="24"/>
          <w:szCs w:val="24"/>
          <w:lang w:val="en-US"/>
        </w:rPr>
        <w:t>3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Проектирование и строительство инженерных сетей на территории Белоярского района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08 - 2010 годы составляет 200 821,83 тыс.рублей, в том числе за счет собственных средств бюджета Белоярского района – 116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– 46 145,4 тыс.рублей, в том числе за счет средств бюджета Белоярского района – 15 000 тыс.рублей, за счет собственных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од – 59 064,1 тыс.рублей, в том числе за счет собственных средств бюджета Белоярского района – 19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08 - 2010 годы составляет 200 821,83 тыс.рублей, в том числе за счет собственных средств бюджета Белоярского района – 116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</w:r>
    </w:p>
    <w:p>
      <w:pPr>
        <w:pStyle w:val="TextBody"/>
        <w:jc w:val="both"/>
        <w:rPr/>
      </w:pPr>
      <w:r>
        <w:rPr>
          <w:b w:val="false"/>
          <w:szCs w:val="24"/>
        </w:rPr>
        <w:t>объем финансирования Программы на 2010 год – 59 064,1 тыс.рублей, в том числе за счет средств бюджета Белоярского района – 19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</w:t>
      </w:r>
      <w:r>
        <w:rPr>
          <w:b w:val="false"/>
        </w:rPr>
        <w:t>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28 июня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30 марта  2010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900"/>
        <w:gridCol w:w="1300"/>
        <w:gridCol w:w="1200"/>
        <w:gridCol w:w="1200"/>
        <w:gridCol w:w="1300"/>
        <w:gridCol w:w="316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8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8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4,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Сосновка, с.Полноват, п.Верхнеказымский, с.Казы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3,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4-го микрорайона город Белоярский. 1 этап – блочная котельная. 2 этап – сети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821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06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 7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0:00Z</dcterms:created>
  <dc:creator>Шипицина Ольга Викторовна</dc:creator>
  <dc:description/>
  <cp:keywords/>
  <dc:language>en-US</dc:language>
  <cp:lastModifiedBy>ShevchenkoMA</cp:lastModifiedBy>
  <cp:lastPrinted>2010-03-12T10:50:00Z</cp:lastPrinted>
  <dcterms:modified xsi:type="dcterms:W3CDTF">2010-03-30T05:5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